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Нахождение числа по заданному значению ег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Нахождение числа по заданному значению ег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95  № 2</w:t>
              <w:br/>
              <w:t>2. А.Г. Мерзляк «Математика 6 класс» стр. 99 № 534; № 499 4) – 6); № 501 3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95 № 499 4) – 6); № 501 3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95 № 501 3); 4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95  № 2</w:t>
              <w:br/>
              <w:t>2. А.Г. Мерзляк «Математика 6 класс» стр. 99 № 534; № 499 4) – 6); № 501 3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95 № 499 4) – 6); № 501 3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95 № 501 3); 4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7 – № 8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7 – № 8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7 – № 8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87 – № 89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7 – № 8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7 – № 8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7 – № 8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87 – № 89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6  № 5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6  № 510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6  № 510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7 № 21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7  № 5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7 № 21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7  № 51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8 № 21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7  № 5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8 № 21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97  № 51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78 № 2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97  № 51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79 № 2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6  № 5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6  № 510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6  № 510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7 № 21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7  № 5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7 № 21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7  № 51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8 № 21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7  № 5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8 № 21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97  № 51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78 № 2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97  № 51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79 № 2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 урока привлёк меня те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меня было открытием…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 урока привлёк меня те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меня было открытием…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94 § 15 «Нахождение числа по заданному значению его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00 3); 4); № 509; № 511; № 514; № 516; № 518; № 5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94 § 15 «Нахождение числа по заданному значению его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00 3); 4); № 509; № 511; № 514; № 516; № 518; № 52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0  № 53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0  № 53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4T07:57:00Z</dcterms:modified>
  <cp:revision>10</cp:revision>
  <dc:subject/>
  <dc:title/>
</cp:coreProperties>
</file>